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9600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52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CHI BỘ ……………..… LẦN THỨ …, NHIỆM KỲ 2020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41300</wp:posOffset>
                      </wp:positionV>
                      <wp:extent cx="2630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pt" to="227.7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ĐẢNG CỘNG SẢN VIỆT NAM</w:t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HIẾU BẦU C</w:t>
      </w:r>
      <w:r>
        <w:rPr>
          <w:b/>
        </w:rPr>
        <w:t>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 CHẤP HÀNH CHI BỘ ……………. KHOÁ …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20 - 2025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(Xếp theo vần A,B,C...)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  <w:i/>
          <w:i/>
          <w:sz w:val="6"/>
        </w:rPr>
      </w:pPr>
      <w:r>
        <w:rPr>
          <w:bCs/>
          <w:i/>
          <w:sz w:val="6"/>
        </w:rPr>
      </w:r>
    </w:p>
    <w:tbl>
      <w:tblPr>
        <w:tblW w:w="738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4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Lưu ý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i/>
        </w:rPr>
        <w:t xml:space="preserve">Phiếu bầu này có số dư, nếu không bầu cho ai trong danh sách bầu cử thì gạch ngang giữa số thứ tự, họ và tê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52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CHI BỘ ……………..… LẦN THỨ …, NHIỆM KỲ 2020-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41300</wp:posOffset>
                      </wp:positionV>
                      <wp:extent cx="2630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pt" to="227.7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ĐẢNG CỘNG SẢN VIỆT NAM</w:t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BẦU CỬ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Í THƯ CHI BỘ ………………...……. KHOÁ …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20 -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53"/>
        <w:gridCol w:w="2323"/>
        <w:gridCol w:w="260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i/>
          <w:u w:val="single"/>
        </w:rPr>
        <w:t>Lưu ý</w:t>
      </w:r>
      <w:r>
        <w:rPr>
          <w:b/>
          <w:i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ab/>
        <w:t xml:space="preserve"> </w:t>
      </w:r>
      <w:r>
        <w:rPr>
          <w:i/>
        </w:rPr>
        <w:t>- Phiếu bầu này sử dụng cho bầu bí thư không có số d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ab/>
        <w:tab/>
        <w:t xml:space="preserve"> - Gạch chéo (x) 1 trong 2 ô ở cột số 3 hoặc 4 để bầu hoặc không bầu chức danh bí thư.</w:t>
      </w:r>
    </w:p>
    <w:p>
      <w:pPr>
        <w:pStyle w:val="Normal"/>
        <w:ind w:left="720" w:firstLine="6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Bầu Bí thư có số dư vận dụng như phiếu bầu BCH Chi bộ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ab/>
        <w:tab/>
        <w:t xml:space="preserve"> - Bầu chức danh phó bí thư vận dụng phiếu bầu tương tự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02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số 2.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2:00Z</dcterms:created>
  <dc:creator>User</dc:creator>
  <dc:description/>
  <cp:keywords/>
  <dc:language>en-US</dc:language>
  <cp:lastModifiedBy>Administrator</cp:lastModifiedBy>
  <cp:lastPrinted>2020-02-05T08:14:00Z</cp:lastPrinted>
  <dcterms:modified xsi:type="dcterms:W3CDTF">2020-05-08T03:32:00Z</dcterms:modified>
  <cp:revision>2</cp:revision>
  <dc:subject/>
  <dc:title>ĐẠI HỘI ĐẠI BIỂU</dc:title>
</cp:coreProperties>
</file>